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北省牙防办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公共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资金</w:t>
      </w:r>
      <w:r>
        <w:rPr>
          <w:b/>
          <w:sz w:val="44"/>
          <w:szCs w:val="44"/>
        </w:rPr>
        <w:t>中</w:t>
      </w:r>
      <w:r>
        <w:rPr>
          <w:b/>
          <w:sz w:val="44"/>
          <w:szCs w:val="44"/>
        </w:rPr>
        <w:t>国</w:t>
      </w:r>
      <w:r>
        <w:rPr>
          <w:b/>
          <w:sz w:val="44"/>
          <w:szCs w:val="44"/>
        </w:rPr>
        <w:t>儿童口腔疾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干预项目</w:t>
      </w:r>
      <w:r>
        <w:rPr>
          <w:b/>
          <w:sz w:val="44"/>
          <w:szCs w:val="44"/>
        </w:rPr>
        <w:t>申报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全省县（区）各医疗单位：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湖北省</w:t>
      </w:r>
      <w:r>
        <w:rPr>
          <w:rFonts w:eastAsia="仿宋_GB2312;微软雅黑"/>
          <w:sz w:val="28"/>
          <w:szCs w:val="28"/>
        </w:rPr>
        <w:t>地区儿童口腔疾病综合干预项目</w:t>
      </w:r>
      <w:r>
        <w:rPr>
          <w:rFonts w:eastAsia="仿宋_GB2312;微软雅黑"/>
          <w:sz w:val="28"/>
          <w:szCs w:val="28"/>
        </w:rPr>
        <w:t>申报工作正式展开。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申报的程序由各地县（区）项目单位申报，当地卫生计生委批准后上报省牙防办，由牙防办上报省卫生计生委审核批准。</w:t>
      </w:r>
      <w:r>
        <w:rPr>
          <w:rFonts w:eastAsia="仿宋_GB2312;微软雅黑"/>
          <w:sz w:val="28"/>
          <w:szCs w:val="28"/>
        </w:rPr>
        <w:t>具体申报条件如下：</w:t>
      </w:r>
    </w:p>
    <w:p>
      <w:pPr>
        <w:pStyle w:val="Normal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申报必须以县或区为单位进行申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申请单位必须是县级以上医疗机构口腔科或者口腔医院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申请人多年从事口腔医疗工作，副高职称以上，且担任科主任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单位具备一定的口腔技术力量以及牙病防治经验，能组织小分队进入学校实施项目，小分队人员可以是项目申请单位医生，也可以县为单位组织乡镇卫生院医生开展项目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单位能配备流动综合治疗台、光固化机等设备仪器，有经过培训的专业技术人员。能够对工作情况进行照相留存资料、运用电脑对项目实施情况进行登记记录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单位能对儿童、家长开展口腔健康教育，讲授口腔保健知识及正确刷牙方法。应保证每天有专人接待前来就诊的儿童，特别是周六、周日及假期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单位掌握该县（区）所有</w:t>
      </w:r>
      <w:r>
        <w:rPr>
          <w:rFonts w:eastAsia="仿宋_GB2312;微软雅黑" w:ascii="仿宋_GB2312;微软雅黑" w:hAnsi="仿宋_GB2312;微软雅黑"/>
          <w:sz w:val="28"/>
          <w:szCs w:val="28"/>
        </w:rPr>
        <w:t>7-8</w:t>
      </w:r>
      <w:r>
        <w:rPr>
          <w:rFonts w:ascii="仿宋_GB2312;微软雅黑" w:hAnsi="仿宋_GB2312;微软雅黑" w:eastAsia="仿宋_GB2312;微软雅黑"/>
          <w:sz w:val="28"/>
          <w:szCs w:val="28"/>
        </w:rPr>
        <w:t>岁儿童数和儿童在各乡镇分布、社会经济发展情况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单位领导重视、支持项目的开展和实施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单位具备多部门（教育部门、广电部门等）合作经验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县（区）中口腔防治的网络比较健全，获得国家、省牙防先进县的县（区）优先考虑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主管卫生计生委重视支持项目的实施，成立相应组织和领导机构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7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湖北省牙防办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.5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7:00Z</dcterms:created>
  <dc:creator>sony</dc:creator>
  <dc:description/>
  <cp:keywords/>
  <dc:language>en-US</dc:language>
  <cp:lastModifiedBy>Administrator</cp:lastModifiedBy>
  <dcterms:modified xsi:type="dcterms:W3CDTF">2015-05-15T07:59:00Z</dcterms:modified>
  <cp:revision>13</cp:revision>
  <dc:subject/>
  <dc:title>湖北省牙防办关于2014年公共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